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</w:p>
    <w:tbl>
      <w:tblPr>
        <w:tblW w:w="1399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45"/>
        <w:gridCol w:w="1605"/>
        <w:gridCol w:w="1410"/>
        <w:gridCol w:w="1725"/>
        <w:gridCol w:w="1245"/>
        <w:gridCol w:w="2265"/>
        <w:gridCol w:w="1305"/>
        <w:gridCol w:w="1320"/>
        <w:gridCol w:w="1590"/>
      </w:tblGrid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任务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事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对象范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比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及频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智慧监管（信用风险分类）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检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起止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发起部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配合部门</w:t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怀仁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版物零售单位的双随机抽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版物零售单位经营情况的检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辖区内出版物零售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低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根据企业信用风险分类结果、对低风险、一般风险、较高风险、高风险企业分别递加抽查比例、频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怀仁市委宣传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怀仁市文旅局</w:t>
            </w:r>
          </w:p>
        </w:tc>
      </w:tr>
      <w:tr>
        <w:trPr>
          <w:trHeight w:val="207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怀仁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影院的经营卫生情况的双随机抽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影院取得、公示许可证及其他情况的检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辖区内电影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根据企业信用风险分类结果、对低风险、一般风险、较高风险、高风险企业分别递加抽查比例、频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怀仁市委宣传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怀仁市文旅局</w:t>
            </w:r>
          </w:p>
        </w:tc>
      </w:tr>
      <w:tr>
        <w:trPr>
          <w:trHeight w:val="22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影院卫生状况及卫生制度的检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辖区内电影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根据企业信用风险分类结果、对低风险、一般风险、较高风险、高风险企业分别递加抽查比例、频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怀仁市委宣传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怀仁市文旅局、怀仁市卫体局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怀仁市新闻出版局联合“双随机、一公开”监管随机抽查工作计划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56:19Z</dcterms:created>
  <dc:creator>Administrator</dc:creator>
  <dc:description/>
  <dc:language>en-US</dc:language>
  <cp:lastModifiedBy>你好我叫没有人</cp:lastModifiedBy>
  <dcterms:modified xsi:type="dcterms:W3CDTF">2023-04-28T04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EC35DC52A4E31B1E71ADDA3064E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