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部分不合格检验项目小知识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"/>
        </w:rPr>
        <w:t>铝的残留量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"/>
        </w:rPr>
        <w:t>干样品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Al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硫酸铝钾（又名钾明矾）、硫酸铝铵（又名铵明矶）是食品加工中常用的膨松剂和稳定剂，使用后会产生铝残留。含铝食品添加剂按标准使用不会对健康造成危害，但长期食用铝超标的食品会导致运动和学习记忆能力下降，影响儿童智力发育。《国家卫生计生委关于批准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β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－半乳糖苷酶为食品添加剂新品种等的公告》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号）中规定，粉丝、粉条中硫酸铝钾、硫酸铝铵可按生产需要适量使用，铝的残留量最大限量值为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0mg/kg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（干样品，以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Al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计）。粉丝粉条产品中铝的残留量超标的原因，可能是个别企业为增加产品口感，在生产加工过程中超限量使用含铝食品添加剂，或者其使用的复配食品添加剂中铝含量过高；也可能是厂家使用的粉丝原料（食用淀粉）受环境原因影响，天然含有较高含量的铝本底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阿维菌素</w:t>
      </w:r>
    </w:p>
    <w:p>
      <w:pPr>
        <w:pStyle w:val="Style15"/>
        <w:keepNext w:val="false"/>
        <w:keepLines w:val="false"/>
        <w:widowControl/>
        <w:spacing w:before="100" w:after="12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阿维菌素是一种抗生素类药物，用于杀虫、杀螨、杀线虫，具有广谱、高效、低残留等特点。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GB 2763—202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）中规定，阿维菌素在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小白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中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0.05mg/kg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。小白菜中阿维菌素超标的原因，可能是菜农对农药使用的安全间隔期不了解违规使用农药。</w:t>
      </w:r>
    </w:p>
    <w:p>
      <w:pPr>
        <w:pStyle w:val="Style15"/>
        <w:keepNext w:val="false"/>
        <w:keepLines w:val="false"/>
        <w:widowControl/>
        <w:spacing w:before="100" w:after="120"/>
        <w:ind w:left="0" w:right="0" w:firstLine="643"/>
        <w:rPr>
          <w:rFonts w:ascii="Times New Roman" w:hAnsi="Times New Roman" w:eastAsia="仿宋_GB2312;仿宋" w:cs="Times New Roman"/>
          <w:b/>
          <w:b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pacing w:val="0"/>
          <w:kern w:val="0"/>
          <w:sz w:val="32"/>
          <w:szCs w:val="32"/>
          <w:lang w:eastAsia="zh-CN"/>
        </w:rPr>
        <w:t>氧乐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氧乐果是一种广谱高效的内吸性有机磷农药，有良好的触杀和胃毒作用。长期饮用氧乐果超标的茶叶，可能对人体健康有一定危害。《食品安全国家标准 食品中农药最大残留限量》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中规定，氧乐果在柑橘类水果中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/>
        </w:rPr>
        <w:t>0.02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mg/kg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柑、橘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中氧乐果残留量超标的原因，可能是为快速控制虫害而违规使用所致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32"/>
        </w:rPr>
        <w:t>丙溴磷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丙溴磷是一种具有触杀和胃毒作用的非内吸性有机磷类杀虫剂，在叶片上有较好的渗透性，对柑橘红蜘蛛等有较好防效。少量的残留不会引起人体急性中毒，但长期食用丙溴磷超标的食品，对人体健康可能有一定影响。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）中规定，丙溴磷在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橙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中的最大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0.2mg/kg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橙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</w:rPr>
        <w:t>中丙溴磷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0" w:after="120"/>
      <w:jc w:val="both"/>
    </w:pPr>
    <w:rPr>
      <w:rFonts w:ascii="Calibri" w:hAnsi="Calibri" w:eastAsia="Times New Roman" w:cs="Times New Roman"/>
      <w:color w:val="000000"/>
      <w:spacing w:val="-3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8:20Z</dcterms:created>
  <dc:creator>Administrator</dc:creator>
  <dc:description/>
  <dc:language>en-US</dc:language>
  <cp:lastModifiedBy>晶晶亮</cp:lastModifiedBy>
  <dcterms:modified xsi:type="dcterms:W3CDTF">2023-10-31T01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0676334B4CDCAD5D26D91E1809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