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部分不合格检验项目小知识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五氯酚酸钠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以五氯酚计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氯酚酸钠属于有机氯农药，常被用作除草剂、杀菌剂，或用于鱼塘虾塘的消毒。《动物性食品中兽药最高残留限量》（农业农村部公告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中规定，五氯酚酸钠为禁止使用的药物，在动物性食品中不得检出。五氯酚酸钠由于其水溶性，易造成水或土壤污染，通过食物链作用进入牲畜体内，进而进入人体内。五氯酚酸钠能抑制生物代谢过程中氧化磷酸化作用，长期摄入这类物质，可能会对人体的肝、肾及中枢神经系统造成损害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40"/>
        <w:contextualSpacing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溶剂残留量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溶剂残留量是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公斤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K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油脂中残留的溶剂毫克数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m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。在食用植物油质量标准中，溶剂残留量是大家常见的一项强制性的质量指标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在油脂工业上，主要用压榨法、浸出法或先压榨再浸出的方法制取植物油脂。其中浸出法取油是用有机溶剂对油料浸泡、冲洗、使油脂溶入溶剂里，得到溶剂和油脂的混合物，然后加热蒸发，使溶剂挥发而剩下油脂。这些浸出的毛油，不加精制是不能食用的，因为溶剂内含有烷烃、环烷烃、烯烃和芳香烃等化合物。其中，芳烃毒性较大；烷烃毒性较小，但它对人体呼吸中枢有麻醉作用。溶剂残留含量可以表明油脂产品质量是否符合标准，同时也能反映出生产成本的大小。菜籽油中溶剂残留量超标的原因：可能生产加工过程中使用浸提溶剂后，没有在后续工艺中采取有效措施去除溶剂，或又将此类产品违规标称为压榨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三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乙基麦芽酚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乙基麦芽酚是较为常用的一种高效合成增香剂，加入微量就可以使食品的香味更加浓郁，且维持时间长。因对食品风味的改善和增加具有明显效果，故乙基麦芽酚被广泛用于糖果、饼干、糕点、饮料和肉制品生产中。《食品安全国家标准 食品添加剂使用标准》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中规定，植物油脂中不得添加香精、香料。过量食用乙基麦芽酚会对人肝脏产生一定影响，严重的可能导致头痛、恶心、呕吐，甚至造成肝、肾损伤。芝麻调和油成品中乙基麦芽酚不合格可能是厂家为了改善产品风味，超范围添加所致。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18">
    <w:name w:val="_Style 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cp:keywords/>
  <dc:language>en-US</dc:language>
  <cp:lastModifiedBy>少辉 王</cp:lastModifiedBy>
  <cp:lastPrinted>2023-11-02T16:11:00Z</cp:lastPrinted>
  <dcterms:modified xsi:type="dcterms:W3CDTF">2023-12-07T11:47:00Z</dcterms:modified>
  <cp:revision>4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3B6AEBE24A5F82ACD20BA7F9C9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